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7 NĂM HỌC  2018 - 2019</w:t>
      </w:r>
    </w:p>
    <w:p>
      <w:pPr>
        <w:pStyle w:val="Normal"/>
        <w:jc w:val="center"/>
        <w:rPr/>
      </w:pPr>
      <w:r>
        <w:rPr/>
        <w:t>Từ ngày 03/12/2018 đến ngày 09/12/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3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4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ành hồ sơ Chi bộ cuối năm nộp Đảng ủ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5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Hội thi GV dạy giỏi cấp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6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Họp HĐSP lúc 9h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; triển khai ca múa hát sân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7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Kiểm tra nè nếp vệ sinh ở accs khu vực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8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Chỉ đạo bồi dưỡng HS năng khiếu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242B2D"/>
              </w:rPr>
              <w:t>09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Windows User</cp:lastModifiedBy>
  <cp:lastPrinted>2018-04-10T10:23:00Z</cp:lastPrinted>
  <dcterms:modified xsi:type="dcterms:W3CDTF">2021-10-23T09:31:00Z</dcterms:modified>
  <cp:revision>75</cp:revision>
  <dc:subject/>
  <dc:title>TRƯỜNG TIỂU HỌC TÂY BẮC SƠN</dc:title>
</cp:coreProperties>
</file>